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48"/>
          <w:szCs w:val="4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Dodatek č. 1 ke smlouvě o dílo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Rekonstrukce tříd a tělocvičny v ZŠ Jungmannova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Uzavřená podle ustanovení par.2586 a následujících zákona č.89/2012 Sb.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čanský zákoník, v platném znění (dále jen občanský zákoní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Smluvní  strany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1.1  Objednatel       ZŠ Roudnice nad Labemj., Jungmannova 660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stoupená:      Mgr.Bc Jaroslavem Králem - ředitelem ško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ídlo :               Roudnice nad Labem, Jungmannova 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Č: 46773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ále jen objedn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Zhotovitel:  Ondřej Val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ídlo: Bříza 75, 413 01 Roudnice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Č:19144407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dále jen zhotovi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objednatel a zhotovitel společně dále jako smluvní strany nebo každý samostatně jako  „smluvní strana“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hodli se níže uvedeného dne měsíce a roku v souladu s ustanovením par. 2856 zákona č. 89/2012 Sb., občanský zákoník, ve znění pozdějších předpisů (dále jako „občanský zákoník“) a násl.NOZ, toho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Dodatku č.1 předmětné smlouvy o dí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se dohodly na změně smlouvy, a to článku  IV. Cena, který se upravuje z důvodů vícepra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cena bez DPH: 333 704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cena včetně DPH: 403 782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ěnový list č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ceprá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ourání skříní: 2000 Kč s 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ání, zahození šlicu za tabulí: 3 000 Kč s 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ál a zhotovení obkladů za umyvadlem: 7 932 Kč s 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cena dle smlouvy : 403 782 Kč s 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za dílo po započtení víceprací: 416 714 s 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části smlouvy jsou beze změ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oudnici nad Labem dne 30.7.2024                   V Bříze 30.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                                         ………………………..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roslav Král</w:t>
        <w:tab/>
        <w:t>Ondřej Valen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: 416 837 317</w:t>
      <w:tab/>
      <w:t xml:space="preserve">Bankovní spojení       </w:t>
      <w:tab/>
      <w:t>IČ 46773606</w:t>
    </w:r>
  </w:p>
  <w:p>
    <w:pPr>
      <w:pStyle w:val="Footer"/>
      <w:jc w:val="center"/>
      <w:rPr/>
    </w:pPr>
    <w:r>
      <w:rPr/>
      <w:t>E-mail: skola@2zsroudnice.cz</w:t>
      <w:tab/>
      <w:t>KB Lovosice č.ú. 10631 – 471/0100</w:t>
      <w:tab/>
    </w:r>
  </w:p>
  <w:p>
    <w:pPr>
      <w:pStyle w:val="Footer"/>
      <w:rPr/>
    </w:pPr>
    <w:r>
      <w:rPr/>
      <w:t xml:space="preserve">Fax: 416 839 424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56:00Z</dcterms:created>
  <dc:creator>kralj</dc:creator>
  <dc:description/>
  <cp:keywords/>
  <dc:language>en-US</dc:language>
  <cp:lastModifiedBy>acer</cp:lastModifiedBy>
  <cp:lastPrinted>2024-08-21T13:13:00Z</cp:lastPrinted>
  <dcterms:modified xsi:type="dcterms:W3CDTF">2024-08-27T13:56:00Z</dcterms:modified>
  <cp:revision>2</cp:revision>
  <dc:subject/>
  <dc:title>Město Roudnice nad Labem</dc:title>
</cp:coreProperties>
</file>